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file is provided as a small help file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4 to the Maple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*.MRG and the UPGRADEM.BAT files for the RBBS-MPL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in a Subdir were you have BLED22 and the STOCK RBBS 17.4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se STOCK files should have no Fixe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pies of the RCHAT300.BAS file (Stoc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ed version 244a if you do NOT want to run a modified version of AN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TOCK Ansi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UPGRADEM.BAT file with the follow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M 0628    the 0628 is the release date of the merge and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dates to the code a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 will create files with a *.MP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UP your STOCK *.BAS files... rename all the *.MPL files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est of the *.BAS files and *.MOD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BBS-MPL.ZIP file were you do you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PLE.DOC file for Compiler commandsand LI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BAT file to  Compil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dating the EXE files please back up any important 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MESSAGES USERS just incase Murphy visits 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e *.MNU files *.HLP files with your othe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other needed files refered to in the Maple doc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 Eibl  Maple street BBS  414-771-2805 ( number will change August 3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NET 8:928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54/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in the RBBS_MAPL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